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Describe the composition and molecular structure of glycerol, fatty acids, triglycerides, phospholipids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cognize that lipids are formed of fats and oils</w:t>
      </w:r>
    </w:p>
    <w:p>
      <w:pPr>
        <w:pStyle w:val="Heading1"/>
        <w:rPr/>
      </w:pPr>
      <w:r>
        <w:rPr/>
        <w:t>Activity 1: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1-Write the chemical formula of glycerol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</w:t>
      </w:r>
      <w:r>
        <w:rPr/>
        <w:t>2-Draw a simple diagram for a triglyceride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3-Describe the structure of triglyceride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</w:t>
      </w:r>
      <w:r>
        <w:rPr/>
        <w:t>4-Draw a simple diagram for phospholipid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>5-Describe the structure of phospholipid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450" w:hanging="0"/>
        <w:rPr/>
      </w:pPr>
      <w:r>
        <w:rPr>
          <w:rFonts w:cs="Calibri"/>
          <w:b/>
          <w:bCs/>
        </w:rPr>
        <w:t xml:space="preserve">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9" w:leader="none"/>
        </w:tabs>
        <w:ind w:left="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</w:t>
      </w:r>
      <w:r>
        <w:rPr/>
        <w:t xml:space="preserve">6- Write the name of the following drawing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20955</wp:posOffset>
            </wp:positionV>
            <wp:extent cx="5486400" cy="2392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6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214630</wp:posOffset>
                </wp:positionV>
                <wp:extent cx="217614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38.95pt;mso-wrap-distance-left:9.05pt;mso-wrap-distance-right:9.05pt;mso-wrap-distance-top:0pt;mso-wrap-distance-bottom:0pt;margin-top:16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4268" w:leader="none"/>
        </w:tabs>
        <w:ind w:firstLine="426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ind w:firstLine="426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rFonts w:eastAsia="Cambria" w:cs="Cambria"/>
          <w:i/>
          <w:iCs/>
        </w:rPr>
        <w:t xml:space="preserve">        </w:t>
      </w:r>
      <w:r>
        <w:rPr>
          <w:i/>
          <w:iCs/>
        </w:rPr>
        <w:t>ACTIVIYT  2</w:t>
      </w:r>
    </w:p>
    <w:p>
      <w:pPr>
        <w:pStyle w:val="Normal"/>
        <w:ind w:left="690" w:hanging="0"/>
        <w:rPr/>
      </w:pPr>
      <w:r>
        <w:rPr>
          <w:b/>
          <w:bCs/>
          <w:u w:val="single"/>
        </w:rPr>
        <w:t>1-complete the following statemen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-Lipids include ……………and …………………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b-At room temperature fats are ………..and ……….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-Triglycerides consist of one molecule of ………..and three fatty acid molecule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d-Phospholipids are formed of one molecule of ………. , one molecule of ……… and two molecule of ………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-Examples of lipids are ………… and …………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  <w:bCs/>
          <w:u w:val="single"/>
        </w:rPr>
        <w:t>II- Choose the correct answe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-Triglycerides are composed of three fatty acids molecules joined to a molecule of (glycerol-glucose 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-At room temperature (fats –oils ) are usually liquid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-At room temperature (fats – oils )are usually solids.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 xml:space="preserve">HOMEWORK                               </w:t>
      </w:r>
      <w:r>
        <w:rPr>
          <w:sz w:val="20"/>
          <w:szCs w:val="20"/>
        </w:rPr>
        <w:t>due date        next period</w:t>
      </w:r>
    </w:p>
    <w:p>
      <w:pPr>
        <w:pStyle w:val="Normal"/>
        <w:ind w:firstLine="426"/>
        <w:rPr/>
      </w:pPr>
      <w:r>
        <w:rPr/>
        <w:t>a-Lipids include ………..and ………….</w:t>
      </w:r>
    </w:p>
    <w:p>
      <w:pPr>
        <w:pStyle w:val="Normal"/>
        <w:ind w:firstLine="426"/>
        <w:rPr/>
      </w:pPr>
      <w:r>
        <w:rPr/>
        <w:t>b-At room temperature………are solid but……..are liquid and both are lipids</w:t>
      </w:r>
    </w:p>
    <w:p>
      <w:pPr>
        <w:pStyle w:val="Normal"/>
        <w:ind w:firstLine="426"/>
        <w:rPr/>
      </w:pPr>
      <w:r>
        <w:rPr/>
        <w:t>c-Triglycerides consist of one molecule of…………..and three molecules of …………</w:t>
      </w:r>
    </w:p>
    <w:p>
      <w:pPr>
        <w:pStyle w:val="Normal"/>
        <w:ind w:firstLine="426"/>
        <w:rPr/>
      </w:pPr>
      <w:r>
        <w:rPr/>
        <w:t>d-Phospholipids are formed of one molecule of………….,one molecule of………….and two molecules of …………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- Write the scientific term for</w:t>
      </w:r>
    </w:p>
    <w:p>
      <w:pPr>
        <w:pStyle w:val="Normal"/>
        <w:ind w:firstLine="426"/>
        <w:rPr/>
      </w:pPr>
      <w:r>
        <w:rPr/>
        <w:t>a-They consist of one molecule of glycerol and three fatty acids molecules       (       )</w:t>
      </w:r>
    </w:p>
    <w:p>
      <w:pPr>
        <w:pStyle w:val="Normal"/>
        <w:ind w:firstLine="426"/>
        <w:rPr/>
      </w:pPr>
      <w:r>
        <w:rPr/>
        <w:t>b-They consist of one molecule of glycerol, one molecule of phosphate and two molecules of fatty acids (            )</w:t>
      </w:r>
    </w:p>
    <w:p>
      <w:pPr>
        <w:pStyle w:val="Normal"/>
        <w:ind w:firstLine="426"/>
        <w:rPr/>
      </w:pPr>
      <w:r>
        <w:rPr/>
        <w:t>c-One of the lipids that it is solid at room temperature (         )</w:t>
      </w:r>
    </w:p>
    <w:p>
      <w:pPr>
        <w:pStyle w:val="Normal"/>
        <w:ind w:firstLine="426"/>
        <w:rPr/>
      </w:pPr>
      <w:r>
        <w:rPr/>
        <w:t>d-They are a large and varied group of organic compounds .They include fats and oils    (     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-Draw a simple diagram for</w:t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</w:t>
      </w:r>
      <w:r>
        <w:rPr/>
        <w:t>a-phospholipids</w:t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 </w:t>
      </w:r>
      <w:r>
        <w:rPr/>
        <w:t>b-A triglycerid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spacing w:before="0" w:after="200"/>
        <w:ind w:firstLine="426"/>
        <w:jc w:val="right"/>
        <w:rPr>
          <w:lang w:bidi="ar-QA"/>
        </w:rPr>
      </w:pPr>
      <w:r>
        <w:rPr>
          <w:lang w:bidi="ar-QA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 standard:  10A.5.1                                                       lesson title: Describing of some biologically molec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2:00Z</dcterms:created>
  <dc:creator>Grade 10</dc:creator>
  <dc:description/>
  <cp:keywords/>
  <dc:language>en-US</dc:language>
  <cp:lastModifiedBy>Ezzat</cp:lastModifiedBy>
  <dcterms:modified xsi:type="dcterms:W3CDTF">2009-10-28T01:58:00Z</dcterms:modified>
  <cp:revision>23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